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CVIII/409/16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w Sławnie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15 listopada 2016r.               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a konsultacji społecznych Strategii Rozwiązywania Problemów Społecznych na terenie Powiatu Sławieńskiego na lata 2016-2023 oraz Powiatowego Programu Działań na Rzecz Osób Niepełnosprawnych w Powiecie Sławieńskim na lata 2016-2023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prowadzenia konsultacji jest zebranie opinii mieszkańców powiatu dotyczących dokumentów stanowiących przedmiot niniejszych konsultacji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waża Pan/Pani, że w analizie SWOT opisującej sytuację w powiecie sławieńskim ujęto wszystkie najważniejsze informacje dotyczące poszczególnych obszarów tematycznych? Jeżeli nie proszę podać pominiętą informację i uzasadnić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waża Pan/Pani, że diagnoza sytuacji problemowej ujmuje całość procesów zachodzących w danym obszarze na terenie powiatu sławieńskiego? Jeżeli nie proszę wskazać pominiętą informację i uzasadnić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edług Pana/Pani wybrane cele stanowią odpowiedź na najpilniejsze problemy               w wytypowanych obszarach tematycznych. Jeżeli nie proszę podać propozycje celów              z uzasadnieniem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zy w Pana/Pani ocenie zaplanowane działania przyczynią się do zrealizowania założeń Strategii Rozwiązywania Problemów Społecznych na terenie Powiatu Sławieńskiego na lata 2016-2023 oraz Powiatowego Programu Działań na Rzecz Osób Niepełnosprawnych              w Powiecie Sławieńskim na lata 2016-2023? Jeżeli nie – proszę uzasadnić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 Pan/Pani jakieś uwagi, pomysły, przemyślenia dotyczące treści dokumentów poddanych konsultacjom społecznym. Proszę wskazać wraz z uzasadnieniem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dziękujemy za wypełnienie ankiet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społeczne z mieszkańcami powiatu sławieńskiego mają charakter opiniodawczy a ich wyniki nie są wiążąc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5:00Z</dcterms:created>
  <dc:creator>a</dc:creator>
  <dc:description/>
  <dc:language>en-US</dc:language>
  <cp:lastModifiedBy>a</cp:lastModifiedBy>
  <dcterms:modified xsi:type="dcterms:W3CDTF">2016-11-15T10:16:00Z</dcterms:modified>
  <cp:revision>1</cp:revision>
  <dc:subject/>
  <dc:title/>
</cp:coreProperties>
</file>