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41275</wp:posOffset>
            </wp:positionV>
            <wp:extent cx="809625" cy="6127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OWIATOWE  CENTRUM  POMOCY RODZINI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RODZINNEJ PIECZY ZASTĘPCZEJ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empołowskiej 2A, 76-100 Sławno</w:t>
      </w:r>
    </w:p>
    <w:p>
      <w:pPr>
        <w:pStyle w:val="Head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8255</wp:posOffset>
                </wp:positionV>
                <wp:extent cx="421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tel. (59) 810 64 15, fax. </w:t>
      </w:r>
      <w:r>
        <w:rPr>
          <w:rFonts w:cs="Times New Roman" w:ascii="Times New Roman" w:hAnsi="Times New Roman"/>
          <w:lang w:val="en-US"/>
        </w:rPr>
        <w:t>(59) 810 64 01</w:t>
      </w:r>
    </w:p>
    <w:p>
      <w:pPr>
        <w:pStyle w:val="Normal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.ruchniak@pcprslawno.pl</w:t>
        </w:r>
      </w:hyperlink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potkania dnia 8 czerwca 2016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 spotkania</w:t>
      </w:r>
      <w:r>
        <w:rPr>
          <w:rFonts w:cs="Times New Roman" w:ascii="Times New Roman" w:hAnsi="Times New Roman"/>
        </w:rPr>
        <w:t xml:space="preserve">: opracowanie celów (głównego, strategicznych i operacyjnych), zaplanowanie działań, których podjęcie przyczyni się do zrealizowania zaplanowanych celów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otkaniu obecni byli członkowie podzespołu roboczego do spraw osób niepełnosprawn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ono, że sprawami którymi należy zająć się w ramach strategii są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wy społeczeństwa wobec osób niepełnosprawnych, powinniśmy uczyć społeczeństwo żyć z osobami niepełnosprawnymi i osoby niepełnosprawne jak korzystać z pomocy społeczeństwa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onanie barier architektonicznych w urzędach, przychodniach, szpital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aby dostęp do specjalistów, brak wizyt domowych, problemy z pielęgniarkami środowiskowymi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możliwości wyjścia na rynek prac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rak propozycji dziennej opieki nad osobami niepełnosprawnym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ako cel główny dla wszystkich podejmowanych w ramach strategii działań przyjęto: Dążenie do stworzenia zintegrowanego, solidnie i efektywnie działającego systemu zapobiegania           i rozwiązywania problemów społecznych wśród mieszkańców powiatu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o następujące cele i działania dla obszaru osoby niepełnosprawne:</w:t>
      </w:r>
    </w:p>
    <w:p>
      <w:pPr>
        <w:pStyle w:val="Akapitzlist"/>
        <w:spacing w:lineRule="auto" w:line="360"/>
        <w:ind w:left="2832" w:hanging="2112"/>
        <w:jc w:val="both"/>
        <w:rPr/>
      </w:pPr>
      <w:r>
        <w:rPr>
          <w:rFonts w:cs="Times New Roman" w:ascii="Times New Roman" w:hAnsi="Times New Roman"/>
          <w:b/>
        </w:rPr>
        <w:t>Cel strategiczny</w:t>
      </w:r>
      <w:r>
        <w:rPr>
          <w:rFonts w:cs="Times New Roman" w:ascii="Times New Roman" w:hAnsi="Times New Roman"/>
        </w:rPr>
        <w:t xml:space="preserve">: </w:t>
        <w:tab/>
        <w:t>Tworzenie warunków równego dostępu osób niepełnosprawnych       do życia zawodowego i społecznego.</w:t>
      </w:r>
    </w:p>
    <w:p>
      <w:pPr>
        <w:pStyle w:val="Akapitzlist"/>
        <w:spacing w:lineRule="auto" w:line="360"/>
        <w:ind w:left="2832" w:hanging="21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 operacyjny 1</w:t>
      </w:r>
      <w:r>
        <w:rPr>
          <w:rFonts w:cs="Times New Roman" w:ascii="Times New Roman" w:hAnsi="Times New Roman"/>
        </w:rPr>
        <w:t xml:space="preserve">: </w:t>
        <w:tab/>
        <w:t>Podniesienie świadomości społecznej w kwestii życia „z” i „obok” osoby niepełnosprawnej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ania</w:t>
      </w:r>
      <w:r>
        <w:rPr>
          <w:rFonts w:cs="Times New Roman" w:ascii="Times New Roman" w:hAnsi="Times New Roman"/>
        </w:rPr>
        <w:t>:                   - kampanie informacyjne, np: „człowiek niepełnosprawny                     to też człowiek”,</w:t>
      </w:r>
    </w:p>
    <w:p>
      <w:pPr>
        <w:pStyle w:val="Akapitzlist"/>
        <w:spacing w:lineRule="auto" w:line="360"/>
        <w:ind w:left="2977" w:hanging="2257"/>
        <w:jc w:val="both"/>
        <w:rPr/>
      </w:pPr>
      <w:r>
        <w:rPr>
          <w:rFonts w:cs="Times New Roman" w:ascii="Times New Roman" w:hAnsi="Times New Roman"/>
        </w:rPr>
        <w:tab/>
        <w:t>- wydawanie biuletynu/gazetki powiatowej dla osób niepełnosprawnych,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cykl artykułów w prasie lokalnej dotyczących codziennego życia osób niepełnosprawnych, 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ampanie skierowane do matek dzieci niepełnosprawnych                i społeczeństwa o problemach i możliwościach osób niepełnosprawnych.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 operacyjny 2</w:t>
      </w:r>
      <w:r>
        <w:rPr>
          <w:rFonts w:cs="Times New Roman" w:ascii="Times New Roman" w:hAnsi="Times New Roman"/>
        </w:rPr>
        <w:t>:</w:t>
        <w:tab/>
        <w:t>Stworzenie warunków do aktywizacji zawodowej osób niepełnosprawnych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ania:</w:t>
      </w:r>
      <w:r>
        <w:rPr>
          <w:rFonts w:cs="Times New Roman" w:ascii="Times New Roman" w:hAnsi="Times New Roman"/>
        </w:rPr>
        <w:tab/>
        <w:t>- kampania informacyjna skierowana do pracodawców w celu uświadomienia im korzyści i ograniczeń związanych                         z zatrudnieniem osoby niepełnosprawnej, wymiana informacji pomiędzy pracodawcami na zasadzie dobrych praktyk,</w:t>
      </w:r>
    </w:p>
    <w:p>
      <w:pPr>
        <w:pStyle w:val="Akapitzlist"/>
        <w:spacing w:lineRule="auto" w:line="360"/>
        <w:ind w:left="2977" w:hanging="2257"/>
        <w:jc w:val="both"/>
        <w:rPr/>
      </w:pPr>
      <w:r>
        <w:rPr>
          <w:rFonts w:cs="Times New Roman" w:ascii="Times New Roman" w:hAnsi="Times New Roman"/>
        </w:rPr>
        <w:tab/>
        <w:t>- informowanie na stronach Centrum, powiatu, ośrodków pomocy społecznej urzędu pracy o programach promujących zatrudnienie osób niepełnosprawnych,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stworzenie zakładu aktywności zawodowej, spółdzielni socjalnej, centrum integracji społecznej,</w:t>
      </w:r>
    </w:p>
    <w:p>
      <w:pPr>
        <w:pStyle w:val="Akapitzlist"/>
        <w:spacing w:lineRule="auto" w:line="360"/>
        <w:ind w:left="2977" w:hanging="2257"/>
        <w:jc w:val="both"/>
        <w:rPr/>
      </w:pPr>
      <w:r>
        <w:rPr>
          <w:rFonts w:cs="Times New Roman" w:ascii="Times New Roman" w:hAnsi="Times New Roman"/>
        </w:rPr>
        <w:tab/>
        <w:t>- lobbowanie aby w zamówieniach publicznych ogłaszanych przez jednostki sektora finansów publicznych wprowadzać klauzule społeczne dotyczące zatrudniania osób niepełnosprawnych przez firmy,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umożliwienie osobom niepełnosprawnym zdobycie bądź zmianę zawodu.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 operacyjny 3</w:t>
      </w:r>
      <w:r>
        <w:rPr>
          <w:rFonts w:cs="Times New Roman" w:ascii="Times New Roman" w:hAnsi="Times New Roman"/>
        </w:rPr>
        <w:t>:</w:t>
        <w:tab/>
        <w:t>Tworzenie warunków do włączenia i aktywnego uczestnictwa osób niepełnosprawnych w życiu społeczności powiatu</w:t>
      </w:r>
    </w:p>
    <w:p>
      <w:pPr>
        <w:pStyle w:val="Akapitzlist"/>
        <w:spacing w:lineRule="auto" w:line="360"/>
        <w:ind w:left="2977" w:hanging="2257"/>
        <w:jc w:val="both"/>
        <w:rPr/>
      </w:pPr>
      <w:r>
        <w:rPr>
          <w:rFonts w:cs="Times New Roman" w:ascii="Times New Roman" w:hAnsi="Times New Roman"/>
          <w:b/>
        </w:rPr>
        <w:t>Działania:</w:t>
      </w:r>
      <w:r>
        <w:rPr>
          <w:rFonts w:cs="Times New Roman" w:ascii="Times New Roman" w:hAnsi="Times New Roman"/>
        </w:rPr>
        <w:tab/>
        <w:t>- lobbowanie za zniesieniem barier architektonicznych,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worzenie dziennych klubów spotkań,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ozwój infrastruktury komunikacyjnej na poziomie gmin i powiatu,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współpraca z sektorem organizacji pozarządowych działających na rzecz grup osób niepełnosprawnych w celu wzmocnienia i rozwoju ich działalności,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ealizowanie projektów i programów na rzecz osób niepełnosprawnych i ich opiekunów,</w:t>
      </w:r>
    </w:p>
    <w:p>
      <w:pPr>
        <w:pStyle w:val="Akapitzlist"/>
        <w:spacing w:lineRule="auto" w:line="360"/>
        <w:ind w:left="2977" w:hanging="2257"/>
        <w:jc w:val="both"/>
        <w:rPr/>
      </w:pPr>
      <w:r>
        <w:rPr>
          <w:rFonts w:cs="Times New Roman" w:ascii="Times New Roman" w:hAnsi="Times New Roman"/>
        </w:rPr>
        <w:tab/>
        <w:t>- tworzenie warunków i mobilizowanie osób niepełnosprawnych     do podnoszenia i poszerzania swojej wiedzy oraz zdobywania kwalifikacji na miarę możliwości fizycznych danej osoby niepełnosprawnej,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tworzenie lokali socjalnych,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rganizowanie kampanii informacyjnych w szkołach celem uczenia dzieci tolerancji i życia z osobami niepełnosprawnymi.</w:t>
      </w:r>
    </w:p>
    <w:p>
      <w:pPr>
        <w:pStyle w:val="Akapitzlist"/>
        <w:spacing w:lineRule="auto" w:line="360" w:before="0" w:after="200"/>
        <w:ind w:left="2977" w:hanging="22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ym spotkanie zakończono.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ruchniak@pcprslaw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9:00Z</dcterms:created>
  <dc:creator>Anna Ruchniak</dc:creator>
  <dc:description/>
  <cp:keywords/>
  <dc:language>en-US</dc:language>
  <cp:lastModifiedBy>a</cp:lastModifiedBy>
  <cp:lastPrinted>2016-06-20T12:38:00Z</cp:lastPrinted>
  <dcterms:modified xsi:type="dcterms:W3CDTF">2016-06-20T10:41:00Z</dcterms:modified>
  <cp:revision>7</cp:revision>
  <dc:subject/>
  <dc:title/>
</cp:coreProperties>
</file>