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gulamin przyjmowania zgłoszeń na Turnus Terapeutyczny dla dzieci z FAS </w:t>
        <w:br/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8"/>
          <w:u w:val="single"/>
        </w:rPr>
      </w:pPr>
      <w:r>
        <w:rPr>
          <w:sz w:val="24"/>
        </w:rPr>
        <w:t>Turnus Terapeutyczny organizowany przez Fundację EY i Pracownię Psychologiczną ITEM – Teresa Jadczak -Szumiło. Jest on przeznaczony w pierwszej kolejności dla opiekunów sprawujących rodzinną opiekę zastępczą, w których wychowują się dzieci z zespołem alkoholowo-płodowych (FAS) lub dzieci z zaburzeniami neurorozwojowymi.</w:t>
      </w:r>
    </w:p>
    <w:p>
      <w:pPr>
        <w:pStyle w:val="ListParagraph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8"/>
          <w:u w:val="single"/>
        </w:rPr>
      </w:pPr>
      <w:r>
        <w:rPr>
          <w:sz w:val="24"/>
        </w:rPr>
        <w:t xml:space="preserve">Pierwszeństwo udziału w Turnusie Terapeutycznym mają opiekunowie i dzieci z rodzinnych form opieki zastępczej, pozostałe zgłoszone osoby  zapisaną zostanie na listę rezerwową. </w:t>
      </w:r>
    </w:p>
    <w:p>
      <w:pPr>
        <w:pStyle w:val="ListParagraph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4"/>
          <w:u w:val="single"/>
        </w:rPr>
      </w:pPr>
      <w:r>
        <w:rPr>
          <w:sz w:val="24"/>
        </w:rPr>
        <w:t xml:space="preserve">Zapisy na Turnus Terapeutyczny rozpoczynają się wraz z ogłoszeniem informacji o szkoleniu (na stronie internetowej fundacji, na fanpage’u fundacji (nazwa Fundacja EY), w portalu ngo.pl). </w:t>
      </w:r>
    </w:p>
    <w:p>
      <w:pPr>
        <w:pStyle w:val="ListParagraph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Organizator nie praktykuje wysyłania informacji o Turnusie Terapeutycznym w formie mailingu indywidualnego do rodzin zastępczych. </w:t>
      </w:r>
    </w:p>
    <w:p>
      <w:pPr>
        <w:pStyle w:val="ListParagraph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4"/>
          <w:u w:val="single"/>
        </w:rPr>
      </w:pPr>
      <w:r>
        <w:rPr>
          <w:sz w:val="24"/>
        </w:rPr>
        <w:t xml:space="preserve">W celu zapisania dziecka i opiekuna na Turnus Terapeutyczny należy wypełnić </w:t>
      </w:r>
      <w:r>
        <w:rPr>
          <w:b/>
          <w:sz w:val="24"/>
        </w:rPr>
        <w:t>formularz zgłoszeniowy</w:t>
      </w:r>
      <w:r>
        <w:rPr>
          <w:sz w:val="24"/>
        </w:rPr>
        <w:t xml:space="preserve"> dostępny na stronie www.ey.com.pl/fundacja i przesłać go w określonym terminie na adres mailowy podany w ogłoszeniu.</w:t>
      </w:r>
    </w:p>
    <w:p>
      <w:pPr>
        <w:pStyle w:val="ListParagraph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4"/>
          <w:u w:val="single"/>
        </w:rPr>
      </w:pPr>
      <w:r>
        <w:rPr>
          <w:sz w:val="24"/>
        </w:rPr>
        <w:t xml:space="preserve">Uczestnikami Turnusu Terapeutycznego są dzieci są od 1 do 12 roku życia wraz </w:t>
        <w:br/>
        <w:t xml:space="preserve">z opiekunem, który zobowiązuje się do kontynuowania rozpoczętej pracy terapeutycznej. </w:t>
      </w:r>
    </w:p>
    <w:p>
      <w:pPr>
        <w:pStyle w:val="ListParagraph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4"/>
          <w:u w:val="single"/>
        </w:rPr>
      </w:pPr>
      <w:r>
        <w:rPr>
          <w:sz w:val="24"/>
        </w:rPr>
        <w:t xml:space="preserve">Po przesłaniu wypełnionego formularza zgłoszeniowego </w:t>
      </w:r>
      <w:r>
        <w:rPr>
          <w:b/>
          <w:sz w:val="24"/>
        </w:rPr>
        <w:t xml:space="preserve">nadawca otrzyma informację zwrotną o zakwalifikowaniu dziecka i opiekuna </w:t>
      </w:r>
      <w:r>
        <w:rPr>
          <w:sz w:val="24"/>
        </w:rPr>
        <w:t xml:space="preserve">na Turnus Terapeutyczny lub braku wolnych miejsc. </w:t>
      </w:r>
    </w:p>
    <w:p>
      <w:pPr>
        <w:pStyle w:val="ListParagrap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ind w:left="360" w:hanging="0"/>
        <w:rPr>
          <w:sz w:val="24"/>
          <w:u w:val="single"/>
        </w:rPr>
      </w:pPr>
      <w:r>
        <w:rPr>
          <w:sz w:val="24"/>
          <w:u w:val="single"/>
        </w:rPr>
        <w:t>Dopiero otrzymana informacja zwrotna ze strony Fundacji EY,  stanowi formalne potwierdzenie zapisania się na Turnus Terapeutyczny. Przybliżony czas otrzymania potwierdzenia o kwalifikacji – 11 - 18.04.2016 r.</w:t>
      </w:r>
    </w:p>
    <w:p>
      <w:pPr>
        <w:pStyle w:val="ListParagraph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>Kierownikiem turnusu jest Teresa Jadczak – Szumiło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 xml:space="preserve">Wszelkie koszty związane z dojazdem opiekuna i dziecka oraz zakwaterowaniem i wyżywieniem opiekuna ponoszą opiekunowie uczestniczący w Turnusie Terapeutycznym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</w:rPr>
        <w:t>Koszt zakwaterowania opiekuna zostanie potwierdzony po zakwalifikowaniu zgłoszenia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 xml:space="preserve">Wszelkie koszty związane z zakwaterowaniem, ubezpieczeniem dziecka przebywającego w rodzinnej formie opieki zastępczej oraz jego udziałem w zajęciach pokrywa Fundacja EY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 xml:space="preserve">W przypadku zakwalifikowania dziecka przebywającego w rodzinie adopcyjnej mogą obowiązywać odrębne ustalenia dotyczące kosztów pobytu dziecka i opiekuna oraz kosztów związanych z zajęciami. 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 xml:space="preserve">Fundacja EY pozostawia sobie prawo odwołania Turnusu Terapeutycznego, </w:t>
        <w:br/>
        <w:t>w szczególności gdy jest to uzasadnione trudnościami organizacyjnymi, technicznymi lub brakiem wystarczającej liczby chętnych. O fakcie oraz przyczynach odwołania Turnusu Terapeutycznego Fundacja EY poinformuje opiekunów zakwalifikowanych na Turnus Terapeutyczny w najkrótszym z możliwych terminów drogą mailową lub telefoniczną.</w:t>
        <w:br/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</w:rPr>
      </w:pPr>
      <w:r>
        <w:rPr>
          <w:sz w:val="24"/>
        </w:rPr>
        <w:t xml:space="preserve">Zakwalifikowany uczestnik może zrezygnować z udziału w Turnusie Terapeutycznym. 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  <w:t xml:space="preserve">W tym celu należy  zgłosić swoją </w:t>
      </w:r>
      <w:r>
        <w:rPr>
          <w:b/>
          <w:sz w:val="24"/>
        </w:rPr>
        <w:t>rezygnację nie później niż na 30 dni roboczych przed zaplanowaną datą rozpoczęcia Turnusu Terapeutycznego.</w:t>
      </w:r>
      <w:r>
        <w:rPr>
          <w:sz w:val="24"/>
        </w:rPr>
        <w:b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</w:rPr>
        <w:t>Na zakończenie Turnusu Terapeutycznego opiekun otrzymuje plan pracy z dzieckiem.</w:t>
      </w:r>
    </w:p>
    <w:p>
      <w:pPr>
        <w:pStyle w:val="ListParagraph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0"/>
        </w:rPr>
        <w:t xml:space="preserve">W razie jakichkolwiek wątpliwości prosimy o kontakt z Agnieszką Palka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sz w:val="24"/>
          <w:szCs w:val="20"/>
          <w:lang w:val="en-US"/>
        </w:rPr>
        <w:t>tel.  22 557 78 80, mail: agnieszka.palka@pl.ey.com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3535"/>
      <w:gridCol w:w="3536"/>
    </w:tblGrid>
    <w:tr>
      <w:trPr/>
      <w:tc>
        <w:tcPr>
          <w:tcW w:w="3535" w:type="dxa"/>
          <w:tcBorders/>
        </w:tcPr>
        <w:p>
          <w:pPr>
            <w:pStyle w:val="Header"/>
            <w:rPr>
              <w:rFonts w:ascii="Arial" w:hAnsi="Arial" w:cs="Arial"/>
              <w:color w:val="333333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n-US"/>
            </w:rPr>
            <w:t>Fundacja EY</w:t>
          </w:r>
        </w:p>
        <w:p>
          <w:pPr>
            <w:pStyle w:val="Header"/>
            <w:rPr>
              <w:rFonts w:ascii="Arial" w:hAnsi="Arial" w:cs="Arial"/>
              <w:color w:val="333333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n-US"/>
            </w:rPr>
            <w:t>Rondo ONZ 1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before="0" w:after="20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n-US"/>
            </w:rPr>
            <w:t>00-124 Warszawa</w:t>
          </w:r>
        </w:p>
      </w:tc>
      <w:tc>
        <w:tcPr>
          <w:tcW w:w="3535" w:type="dxa"/>
          <w:tcBorders/>
        </w:tcPr>
        <w:p>
          <w:pPr>
            <w:pStyle w:val="Header"/>
            <w:rPr>
              <w:rFonts w:ascii="Arial" w:hAnsi="Arial" w:cs="Arial"/>
              <w:color w:val="333333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n-US"/>
            </w:rPr>
            <w:t>Tel. 22 557 70 00 / 557 7880</w:t>
          </w:r>
        </w:p>
        <w:p>
          <w:pPr>
            <w:pStyle w:val="Header"/>
            <w:rPr>
              <w:rFonts w:ascii="Arial" w:hAnsi="Arial" w:cs="Arial"/>
              <w:color w:val="333333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n-US"/>
            </w:rPr>
            <w:t>Fax. 22 557 70 01</w:t>
          </w:r>
        </w:p>
        <w:p>
          <w:pPr>
            <w:pStyle w:val="Header"/>
            <w:rPr>
              <w:rFonts w:ascii="Arial" w:hAnsi="Arial" w:cs="Arial"/>
              <w:color w:val="333333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n-US"/>
            </w:rPr>
            <w:t>fundacja@pl.ey.com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before="0" w:after="20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n-US"/>
            </w:rPr>
            <w:t>www.ey.com/pl/fundacja</w:t>
          </w:r>
        </w:p>
      </w:tc>
      <w:tc>
        <w:tcPr>
          <w:tcW w:w="3536" w:type="dxa"/>
          <w:tcBorders/>
        </w:tcPr>
        <w:p>
          <w:pPr>
            <w:pStyle w:val="Footer"/>
            <w:rPr>
              <w:rFonts w:ascii="Arial" w:hAnsi="Arial" w:cs="Arial"/>
              <w:color w:val="2F2F2F"/>
              <w:sz w:val="16"/>
              <w:szCs w:val="16"/>
              <w:lang w:val="en-US" w:eastAsia="pl-PL"/>
            </w:rPr>
          </w:pPr>
          <w:r>
            <w:rPr>
              <w:rFonts w:cs="Arial" w:ascii="Arial" w:hAnsi="Arial"/>
              <w:color w:val="2F2F2F"/>
              <w:sz w:val="16"/>
              <w:szCs w:val="16"/>
              <w:lang w:val="en-US" w:eastAsia="pl-PL"/>
            </w:rPr>
            <w:br/>
            <w:t>KRS 0000 164 082</w:t>
            <w:br/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before="0" w:after="200"/>
            <w:rPr>
              <w:rFonts w:ascii="Arial" w:hAnsi="Arial" w:cs="Arial"/>
              <w:color w:val="2F2F2F"/>
              <w:sz w:val="16"/>
              <w:szCs w:val="16"/>
              <w:lang w:val="en-US" w:eastAsia="pl-PL"/>
            </w:rPr>
          </w:pPr>
          <w:r>
            <w:rPr>
              <w:rFonts w:cs="Arial" w:ascii="Arial" w:hAnsi="Arial"/>
              <w:color w:val="2F2F2F"/>
              <w:sz w:val="16"/>
              <w:szCs w:val="16"/>
              <w:lang w:val="en-US" w:eastAsia="pl-P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</w:tblGrid>
    <w:tr>
      <w:trPr>
        <w:trHeight w:val="737" w:hRule="atLeast"/>
      </w:trPr>
      <w:tc>
        <w:tcPr>
          <w:tcW w:w="4530" w:type="dxa"/>
          <w:tcBorders/>
        </w:tcPr>
        <w:p>
          <w:pPr>
            <w:pStyle w:val="Header"/>
            <w:snapToGrid w:val="false"/>
            <w:ind w:firstLine="709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  <w:p>
          <w:pPr>
            <w:pStyle w:val="Header"/>
            <w:ind w:left="432" w:hanging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8890</wp:posOffset>
                </wp:positionV>
                <wp:extent cx="2600325" cy="3714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8" r="-21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03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firstLine="709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b/>
      <w:bCs/>
      <w:color w:val="0000FF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ahoma"/>
      <w:b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19:00Z</dcterms:created>
  <dc:creator>Agata Skalec</dc:creator>
  <dc:description/>
  <cp:keywords/>
  <dc:language>en-US</dc:language>
  <cp:lastModifiedBy>Agnieszka Palka</cp:lastModifiedBy>
  <dcterms:modified xsi:type="dcterms:W3CDTF">2016-03-07T10:04:00Z</dcterms:modified>
  <cp:revision>4</cp:revision>
  <dc:subject/>
  <dc:title/>
</cp:coreProperties>
</file>